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1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Heading1"/>
        <w:rPr>
          <w:b/>
          <w:b/>
        </w:rPr>
      </w:pPr>
      <w:r>
        <w:rPr>
          <w:b/>
        </w:rPr>
        <w:t xml:space="preserve">по обсуждению проекта решения </w:t>
      </w:r>
    </w:p>
    <w:p>
      <w:pPr>
        <w:pStyle w:val="Heading1"/>
        <w:rPr>
          <w:b/>
          <w:b/>
        </w:rPr>
      </w:pPr>
      <w:r>
        <w:rPr>
          <w:b/>
        </w:rPr>
        <w:t>Совета депутатов городского поселения Белоярский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«О бюджете городского поселения Белоярский на 2016 год»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</w:rPr>
        <w:t>03 декабря 2015 г.                                                                                                     г. Белояр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ремя начала публичных слушаний 16 час. 30 мин.</w:t>
      </w:r>
    </w:p>
    <w:p>
      <w:pPr>
        <w:pStyle w:val="Normal"/>
        <w:rPr/>
      </w:pPr>
      <w:r>
        <w:rPr>
          <w:sz w:val="24"/>
        </w:rPr>
        <w:t>Время окончания публичных слушаний 17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 – начальник управления по местному самоуправлению администрации Белояр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Гисс И.Ю. – </w:t>
      </w:r>
      <w:r>
        <w:rPr>
          <w:sz w:val="24"/>
          <w:szCs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гаев М.Г. – председатель контрольно-счетной палаты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сыров Н.Ф. – глава администрации городского поселения Белоярск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одубова Л.П. – управляющий делами 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ябухин М.А. – начальник юридическо - правового управления 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тынов А.А. – ведущий специалист управления по местному самоуправлению администрации Белояр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присутствовал на публичных слушаниях: 31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ило предложение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голосования по выборам секретаря:</w:t>
      </w:r>
    </w:p>
    <w:p>
      <w:pPr>
        <w:pStyle w:val="Normal"/>
        <w:jc w:val="both"/>
        <w:rPr/>
      </w:pPr>
      <w:r>
        <w:rPr>
          <w:sz w:val="24"/>
          <w:szCs w:val="24"/>
        </w:rPr>
        <w:t>За - единогласно (31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не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публичных слушаний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суждение проекта решения Совета депутатов городского поселения Белоярский «О бюджете городского поселения Белоярский на 2016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окладчик:</w:t>
      </w:r>
      <w:r>
        <w:rPr>
          <w:sz w:val="24"/>
          <w:szCs w:val="24"/>
        </w:rPr>
        <w:t xml:space="preserve"> Гисс И.Ю. – </w:t>
      </w:r>
      <w:r>
        <w:rPr>
          <w:sz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Гисс И.Ю. – заместителя главы Белоярского района, председателя Комитета по финансам и налоговой политике администрации Белоярского района, котор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гласила основные параметры бюджета городского поселения Белоярский на 2016 год, проект </w:t>
      </w:r>
      <w:r>
        <w:rPr>
          <w:sz w:val="24"/>
        </w:rPr>
        <w:t>решения</w:t>
      </w:r>
      <w:r>
        <w:rPr>
          <w:sz w:val="24"/>
          <w:szCs w:val="24"/>
        </w:rPr>
        <w:t xml:space="preserve"> Совета депутатов городского поселения Белоярский «О бюджете городского поселения Белоярский на 2016 год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исс И.Ю. сообщила, что проект бюджета поселения составлен финансовым органом Белоярско района - Комитетом по финансам и налоговой политике администрации Белоярского района 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в соответствии с требованиями Бюджетного кодекса  Российской Федерации от 31 июля 1998 года № 145-ФЗ (далее – Бюджетный кодекс Российской Федерации), приказом Министерства финансов Российской Федерации от 01 июля 2013 года № 65н «Об утверждении Указаний о порядке применения бюджетной классификации Российской Федерации», Закона Ханты-Мансийского автономногоокруга – Югры от 10 ноября 2008 года № 132-оз                                 «О межбюджетных отношениях в Ханты-Мансийском автономном округе - Югре», решения Совета депутатов городского поселения Белоярский от 28 ноября 2008 года № 30 «Об утверждении Положения об отдельных вопросах организации и осуществления бюджетного процесса в городском поселении Белоярский», постановления администрации Белоярского района от 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</w:t>
      </w:r>
      <w:r>
        <w:rPr>
          <w:color w:val="000000"/>
          <w:sz w:val="24"/>
          <w:szCs w:val="24"/>
        </w:rPr>
        <w:t>, решения Советов депутатов городского поселения Белоярский от 22 октября 2015 года № 42 «Об особенностях составления и утверждения проекта решения о бюджете городского поселения Белоярский на 2016 год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снову проекта бюджета поселения положены приоритетные цели развития городского поселения Белоярский (далее - поселение) обозначенные в Стратегии, в муниципальных программах поселения, а также основные  направления бюджетной и налоговой политики поселения, утвержденные постановлением администрации поселения </w:t>
      </w:r>
      <w:r>
        <w:rPr>
          <w:color w:val="000000"/>
          <w:sz w:val="24"/>
          <w:szCs w:val="24"/>
        </w:rPr>
        <w:t xml:space="preserve">от 12 ноября 2015 года № 292 </w:t>
      </w:r>
      <w:r>
        <w:rPr>
          <w:sz w:val="24"/>
          <w:szCs w:val="24"/>
        </w:rPr>
        <w:t>«Об основных направлениях бюджетной и налоговой политики городского поселения Белоярский на 2016 год и плановый период 2017 и                  2018 годов и прогнозе основных характеристик проекта бюджета городского поселения Белоярский на 2016 год», и показатели прогноза социально-экономического развития поселения на 2016 год и плановый период 2017 и 2018 годов, утвержденные постановлением администрации поселения от 28 октября 2015 года № 282 «О прогнозе социально - экономического развития городского поселения Белоярский на 2016 год и плановый период 2017 и 2018 годов» с учетом приоритетных целей развития страны, определенных в Бюджетном послании Президента Российской Федерации Федеральному собранию от 13 июня 2013 года «О бюджетной политике в 2014 - 2016 годах» и отдельных Указах Президента Российской Федерации от 07 мая 2012 года № 596-60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утвердить бюджет городского поселения Белоярский (далее - бюджет поселения) на 2016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оходам  203 305 800,00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асходам  203 305 800,00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ефициту бюджета 0,0 тыс. рублей;</w:t>
      </w:r>
    </w:p>
    <w:p>
      <w:pPr>
        <w:pStyle w:val="TextBodyIndent"/>
        <w:spacing w:before="0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6 году расходы бюджета поселения не превысят доходы бюджета поселения, учитывая необходимость поддержания финансовой стабильности, бюджет поселения сбалансирован и сформирован без бюджетного дефици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чаний, предложений по проекту решения Совета депутатов городского поселения Белоярский «О бюджете городского поселения Белоярский на 2016 год» от участников публичных слушаний не поступило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Буренков Е.И.: предложил одобрить вынесенный на публичные слушания  проект решения Совета депутатов городского поселения Белоярский «О бюджете городского поселения Белоярский на 2016 го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 (31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держалось –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Совета депутатов городского поселения Белоярский «О бюджете городского поселения Белоярский на 2016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засед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 xml:space="preserve">Секретарь публичных слушаний                                                                         А.А.Мартыно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48:00Z</dcterms:created>
  <dc:creator>TarasovaAN</dc:creator>
  <dc:description/>
  <dc:language>en-US</dc:language>
  <cp:lastModifiedBy>Буренков Евгений Иванович</cp:lastModifiedBy>
  <cp:lastPrinted>2008-09-16T15:03:00Z</cp:lastPrinted>
  <dcterms:modified xsi:type="dcterms:W3CDTF">2015-12-03T11:48:00Z</dcterms:modified>
  <cp:revision>2</cp:revision>
  <dc:subject/>
  <dc:title>П Р О Т О К О Л</dc:title>
</cp:coreProperties>
</file>